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4895</wp:posOffset>
            </wp:positionH>
            <wp:positionV relativeFrom="paragraph">
              <wp:posOffset>-240665</wp:posOffset>
            </wp:positionV>
            <wp:extent cx="9525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หนังสือสัญญา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จำนองเครื่องจักร</w:t>
      </w:r>
    </w:p>
    <w:p>
      <w:pPr>
        <w:pStyle w:val="Normal"/>
        <w:spacing w:lineRule="auto" w:line="360"/>
        <w:jc w:val="center"/>
        <w:rPr>
          <w:rFonts w:ascii="Cordia New" w:hAnsi="Cordia New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7.55pt" to="274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หมายเลขทะเบียนจำนอง</w:t>
      </w:r>
      <w:r>
        <w:rPr>
          <w:rFonts w:eastAsia="Times New Roman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109220</wp:posOffset>
                </wp:positionV>
                <wp:extent cx="552386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18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ต้องซื้อแบบคำขอฯจากรมโรงงานอุตสาห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หรือ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สำนักงานอุตสาหกรรม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ทุก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ชุด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4.95pt;height:48.7pt;mso-wrap-distance-left:9.05pt;mso-wrap-distance-right:9.05pt;mso-wrap-distance-top:0pt;mso-wrap-distance-bottom:0pt;margin-top:8.6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ต้องซื้อแบบคำขอฯจากรมโรงงานอุตสาห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หรือ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สำนักงานอุตสาหกรรม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ทุก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  <w:t>ชุด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effect w:val="blinkBackground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ทะเบ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สัญญาฉบับนี้ได้ทำเมื่อวัน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ณ  สำนักงานทะเบียนเครื่องจัก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จำนอง  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ผู้ทำการแทนตามหนังสื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ับผู้รับจำนอง 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ผู้ทำการแทนตามหนังสื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lineRule="auto" w:line="240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คู่สัญญาทั้งสองฝ่ายได้ตกลงกันทำสัญญาดังต่อไป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จำนองมีกรรมสิทธิ์ในเครื่องจักรดังกล่าวข้างต้น     รวม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จักรอยู่ที่โรง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ำนองตกลงจำนองเครื่องจักรดังกล่าวใ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ว้กับผู้รับจำนอง  เป็นจำนวนเงิ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จำนองได้รับเงินจำนวนนี้ไปแล้ว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จำนอ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ก่ผู้รับจำนองในอัตรา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ละ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นกว่าจะได้ชำระหนี้การจำนองรายนี้เสร็จสิ้น   และผู้จำนองจะได้นำเงินดอกเบี้ยจ่ายให้แก่ผู้รับจำนอง    ภายใ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จำนองตกลงว่าจะไถ่ถอนการจำนองให้เสร็จสิ้นในวั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รือภายใ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บตั้งแต่วันทำหนังสือสัญญาจำนองฉบับนี้เป็นต้น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>หนังสือสัญญานี้ได้ทำเป็นสามฉบับมีข้อความตรงกัน     สำหรับสำนักงานทะเบียนเครื่องจักรหนึ่งฉบับ    ผู้จำนองหนึ่งฉบับ    และผู้รับจำนองหนึ่งฉบ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สองฝ่ายเข้าใจข้อความในสัญญานี้โดยตลอดแล้ว  จึงได้ลงชื่อไว้เป็นสำคัญต่อหน้าพยาน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จำนอง</w:t>
      </w:r>
    </w:p>
    <w:p>
      <w:pPr>
        <w:pStyle w:val="Normal"/>
        <w:spacing w:lineRule="auto" w:line="360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ำนอง</w:t>
      </w:r>
    </w:p>
    <w:p>
      <w:pPr>
        <w:pStyle w:val="Normal"/>
        <w:spacing w:lineRule="auto" w:line="360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สัญญานี้ ได้ทำที่สำนักงานทะเบียนเครื่องจักร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ได้จดทะเบียนการจำนองตามพระราชบัญญัติจดทะเบียนเครื่องจักร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๑๔    แล้ว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ายทะเบีย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2" w:right="1440" w:gutter="0" w:header="709" w:top="1134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rPr/>
    </w:pPr>
    <w:r>
      <w:rPr>
        <w:rFonts w:cs="Cordia New" w:ascii="Cordia New" w:hAnsi="Cordia New"/>
        <w:sz w:val="20"/>
        <w:szCs w:val="20"/>
      </w:rPr>
      <w:fldChar w:fldCharType="begin"/>
    </w:r>
    <w:r>
      <w:rPr>
        <w:sz w:val="20"/>
        <w:szCs w:val="20"/>
        <w:rFonts w:cs="Cordia New" w:ascii="Cordia New" w:hAnsi="Cordia New"/>
      </w:rPr>
      <w:instrText xml:space="preserve"> FILENAME </w:instrText>
    </w:r>
    <w:r>
      <w:rPr>
        <w:sz w:val="20"/>
        <w:szCs w:val="20"/>
        <w:rFonts w:cs="Cordia New" w:ascii="Cordia New" w:hAnsi="Cordia New"/>
      </w:rPr>
      <w:fldChar w:fldCharType="separate"/>
    </w:r>
    <w:r>
      <w:rPr>
        <w:sz w:val="20"/>
        <w:szCs w:val="20"/>
        <w:rFonts w:cs="Cordia New" w:ascii="Cordia New" w:hAnsi="Cordia New"/>
      </w:rPr>
      <w:t>input.doc</w:t>
    </w:r>
    <w:r>
      <w:rPr>
        <w:sz w:val="20"/>
        <w:szCs w:val="20"/>
        <w:rFonts w:cs="Cordia New" w:ascii="Cordia New" w:hAnsi="Cordia New"/>
      </w:rPr>
      <w:fldChar w:fldCharType="end"/>
    </w:r>
    <w:r>
      <w:rPr>
        <w:rFonts w:eastAsia="Cordia New" w:cs="Cordia New" w:ascii="Cordia New" w:hAnsi="Cordia New"/>
        <w:sz w:val="16"/>
        <w:szCs w:val="16"/>
        <w:lang w:eastAsia="th-TH"/>
      </w:rPr>
      <w:t xml:space="preserve">     </w:t>
    </w:r>
    <w:r>
      <w:rPr>
        <w:rFonts w:cs="Cordia New" w:ascii="Cordia New" w:hAnsi="Cordia New"/>
        <w:sz w:val="16"/>
        <w:szCs w:val="16"/>
        <w:lang w:eastAsia="th-TH"/>
      </w:rPr>
      <w:tab/>
      <w:tab/>
      <w:tab/>
    </w:r>
    <w:r>
      <w:rPr>
        <w:rFonts w:cs="Cordia New" w:ascii="Cordia New" w:hAnsi="Cordia New"/>
        <w:sz w:val="16"/>
        <w:szCs w:val="16"/>
        <w:lang w:eastAsia="th-TH"/>
      </w:rPr>
      <w:t xml:space="preserve">  </w:t>
    </w:r>
    <w:r>
      <w:rPr>
        <w:rFonts w:cs="Cordia New" w:ascii="Cordia New" w:hAnsi="Cordia New"/>
        <w:sz w:val="16"/>
        <w:szCs w:val="16"/>
      </w:rPr>
      <w:t xml:space="preserve"> </w:t>
    </w:r>
    <w:hyperlink r:id="rId1">
      <w:r>
        <w:rPr>
          <w:rStyle w:val="InternetLink"/>
          <w:rFonts w:cs="Cordia New" w:ascii="Cordia New" w:hAnsi="Cordia New"/>
          <w:sz w:val="16"/>
          <w:szCs w:val="16"/>
        </w:rPr>
        <w:t>www.diw.go.th</w:t>
      </w:r>
    </w:hyperlink>
    <w:r>
      <w:rPr>
        <w:rFonts w:cs="Cordia New" w:ascii="Cordia New" w:hAnsi="Cordia New"/>
      </w:rPr>
      <w:t xml:space="preserve">  </w:t>
    </w:r>
    <w:r>
      <w:rPr>
        <w:rFonts w:cs="Cordia New" w:ascii="Cordia New" w:hAnsi="Cordia New"/>
      </w:rPr>
      <w:tab/>
    </w:r>
  </w:p>
  <w:p>
    <w:pPr>
      <w:pStyle w:val="Footer"/>
      <w:rPr>
        <w:rFonts w:ascii="Cordia New" w:hAnsi="Cordia New" w:cs="Cordia New"/>
        <w:sz w:val="20"/>
        <w:szCs w:val="20"/>
        <w:lang w:eastAsia="th-TH"/>
      </w:rPr>
    </w:pPr>
    <w:r>
      <w:rPr>
        <w:rFonts w:ascii="Cordia New" w:hAnsi="Cordia New" w:cs="Cordia New"/>
        <w:sz w:val="20"/>
        <w:sz w:val="20"/>
        <w:szCs w:val="20"/>
        <w:lang w:eastAsia="th-TH"/>
      </w:rPr>
      <w:t>สำนักงานทะเบียนเครื่องจักรกลา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8.75pt;margin-top:264.55pt;width:377.95pt;height:183.7pt;mso-wrap-style:none;v-text-anchor:middle" type="_x0000_t136">
          <v:path textpathok="t"/>
          <v:textpath on="t" fitshape="t" string="ตัวอย่าง" style="font-family:&quot;Angsana New&quot;;font-size:12pt"/>
          <v:fill o:detectmouseclick="t" type="solid" color2="black"/>
          <v:stroke color="#b2b2b2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92710</wp:posOffset>
              </wp:positionV>
              <wp:extent cx="5876925" cy="9944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994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783pt;mso-wrap-distance-left:9.05pt;mso-wrap-distance-right:9.05pt;mso-wrap-distance-top:0pt;mso-wrap-distance-bottom:0pt;margin-top:7.3pt;mso-position-vertical-relative:text;margin-left:-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w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3:31:00Z</dcterms:created>
  <dc:creator>MPP PC CUSTOMER</dc:creator>
  <dc:description/>
  <cp:keywords/>
  <dc:language>en-US</dc:language>
  <cp:lastModifiedBy>Narai</cp:lastModifiedBy>
  <cp:lastPrinted>2002-07-02T12:22:00Z</cp:lastPrinted>
  <dcterms:modified xsi:type="dcterms:W3CDTF">2005-06-08T03:51:00Z</dcterms:modified>
  <cp:revision>13</cp:revision>
  <dc:subject/>
  <dc:title>อ</dc:title>
</cp:coreProperties>
</file>